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HCI Interface Project, Fal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 the interface of the following program available on the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cm.cs.uic.edu/~dhelle2/coop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workers can send documents/drawings/code to dhelle2 at ui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ry to send work for only the appropriate week up until the due date or attend the associated meeting to submit/discuss work and final form of each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 till 11/17/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tions – what does this program do? What should it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3">
        <w:r>
          <w:rPr>
            <w:rStyle w:val="InternetLink"/>
          </w:rPr>
          <w:t>https://en.wikipedia.org/wiki/Cooper_test</w:t>
        </w:r>
      </w:hyperlink>
      <w:r>
        <w:rPr/>
        <w:t xml:space="preserve"> for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 till 11/2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 creation, either in code, live on the web or submitted seperately. Is Javascript the right choice of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ototyp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cm.cs.uic.edu/~dhelle2/VO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 till 12/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working code – test, evaluate and compare to original version, will include a final report and new version (likely) available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m.cs.uic.edu/~dhelle2/cooper.html" TargetMode="External"/><Relationship Id="rId3" Type="http://schemas.openxmlformats.org/officeDocument/2006/relationships/hyperlink" Target="https://en.wikipedia.org/wiki/Cooper_t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6:09Z</dcterms:created>
  <dc:creator/>
  <dc:description/>
  <dc:language>en-US</dc:language>
  <cp:lastModifiedBy/>
  <dcterms:modified xsi:type="dcterms:W3CDTF">2015-11-18T01:54:17Z</dcterms:modified>
  <cp:revision>3</cp:revision>
  <dc:subject/>
  <dc:title/>
</cp:coreProperties>
</file>